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0" w:hanging="0"/>
        <w:rPr/>
      </w:pPr>
      <w:r>
        <w:rPr>
          <w:u w:val="single"/>
        </w:rPr>
        <w:t xml:space="preserve">Luogo e data                            </w:t>
      </w:r>
    </w:p>
    <w:p>
      <w:pPr>
        <w:pStyle w:val="Normal"/>
        <w:rPr/>
      </w:pPr>
      <w:r>
        <w:rPr/>
        <w:t>Prot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Ai Soggetti competenti  in materia ambient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 ai soggetti di consultazione ambient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gione Calabria, Assessorato all'Ambiente e tutela delle acque</w:t>
      </w:r>
      <w:r>
        <w:rPr/>
        <w:t xml:space="preserve">, Direzione generale Dipartimento Politiche dell’Ambiente          Viale Isonzo, 414 - 88100 Catanzaro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gione Calabria, Assessorato Agricoltura, Foreste e Forestazione</w:t>
      </w:r>
      <w:r>
        <w:rPr/>
        <w:t>, Direzione generale  Via Enrico Molè, 79 - 88100 Catanzar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gione Calabria, Assessorato alle attività produttive</w:t>
      </w:r>
      <w:r>
        <w:rPr/>
        <w:t>, Direzione generale Attività Produttive     Via Enrico Molè, 79 - 88100 Catanzar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gione Calabria, Assessorato ai beni culturali</w:t>
      </w:r>
      <w:r>
        <w:rPr/>
        <w:t>, Direzione generale Turismo, Beni Culturali, Sport e Spettacolo, Politiche Giovanili    Via S. Nicola, 8 - 88100 Catanzar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gione Calabria, Assessorato ai Lavori Pubblici, </w:t>
      </w:r>
      <w:r>
        <w:rPr/>
        <w:t>Direzione generale Infrastrutture - Lavori Pubblici - Politiche della Casa - E.R.P. - A.B.R. - Risorse Idriche - Ciclo integrato delle Acque                                                  Viale Isonzo, 414 - 88100 Catanzar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gione Calabria, Assessorato ai Trasporti</w:t>
      </w:r>
      <w:r>
        <w:rPr/>
        <w:t>, Direzione generale Trasporti pubblici Locali - P.R.T. - Reti Immateriali    Via Enrico Molè, 79 - 88100 Catanzar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gione Calabria, Protezione civile</w:t>
      </w:r>
      <w:r>
        <w:rPr/>
        <w:t xml:space="preserve">, Presidenza    Via Massara, 2 - 88100 Catanzaro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gione Calabria, Assessorato all’urbanistica e governo del territorio</w:t>
      </w:r>
      <w:r>
        <w:rPr/>
        <w:t xml:space="preserve">, Direzione generale     Viale Isonzo, 414 - 88100 Catanzaro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ovincia di Catanzaro - Settore Tutela Ambientale  </w:t>
      </w:r>
      <w:r>
        <w:rPr/>
        <w:t xml:space="preserve">  Piazza L. Rossi, 1 - 88100 Catanzar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rpacal</w:t>
      </w:r>
      <w:r>
        <w:rPr/>
        <w:t>, Dipartimento di Catanzaro    Via Lungomare Località Mosca (loc. Giovino) - 88063  Catanzaro Lido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b/>
        </w:rPr>
        <w:t xml:space="preserve">Azienda Sanitaria provinciale di Catanzaro, </w:t>
      </w:r>
      <w:r>
        <w:rPr>
          <w:rFonts w:eastAsia="DejaVu Sans"/>
        </w:rPr>
        <w:t>via Vinicio cortese, 25 88100 Catanzar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oprintendenza per i Beni Archeologici per la Calabria</w:t>
      </w:r>
      <w:r>
        <w:rPr/>
        <w:t xml:space="preserve">  Piazza dei Nava, 26 - 89100 Reggio Calabria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oprintendenza per i Beni Architettonici e Paesaggistici della Calabria</w:t>
      </w:r>
      <w:r>
        <w:rPr/>
        <w:t xml:space="preserve"> Piazza Valdesi, 13 - 87100 Cosenza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oprintendenza per i Beni Architettonici e Paesaggistici della Calabria</w:t>
      </w:r>
      <w:r>
        <w:rPr/>
        <w:t xml:space="preserve"> Piazza Valdesi, 13 - 87100 Cosenza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oprintendenza per i Beni Architettonici e Paesaggistici delle province di Cosenza, Catanzaro e Crotone, </w:t>
      </w:r>
      <w:r>
        <w:rPr/>
        <w:t xml:space="preserve"> Via Scylletion - Parco Scolacium - </w:t>
      </w:r>
      <w:r>
        <w:rPr>
          <w:rStyle w:val="Emphasis"/>
          <w:b w:val="false"/>
          <w:color w:val="000000"/>
        </w:rPr>
        <w:t>Roccelletta</w:t>
      </w:r>
      <w:r>
        <w:rPr/>
        <w:t xml:space="preserve"> di Borgia - 88021 </w:t>
      </w:r>
      <w:r>
        <w:rPr>
          <w:rStyle w:val="Emphasis"/>
          <w:b w:val="false"/>
          <w:color w:val="000000"/>
        </w:rPr>
        <w:t>Catanzaro</w:t>
      </w:r>
      <w:r>
        <w:rPr>
          <w:b/>
        </w:rPr>
        <w:t xml:space="preserve"> (</w:t>
      </w:r>
      <w:r>
        <w:rPr>
          <w:rStyle w:val="Emphasis"/>
          <w:b w:val="false"/>
          <w:color w:val="000000"/>
        </w:rPr>
        <w:t xml:space="preserve">CZ);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utorità di Bacino, Regione Calabria</w:t>
      </w:r>
      <w:r>
        <w:rPr/>
        <w:t xml:space="preserve">  Via Crispi, 33 - 88100 Catanzar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nsorzio di Bonifica</w:t>
      </w:r>
      <w:r>
        <w:rPr/>
        <w:t xml:space="preserve"> </w:t>
      </w:r>
      <w:r>
        <w:rPr>
          <w:rFonts w:cs="Verdana" w:ascii="Verdana" w:hAnsi="Verdana"/>
          <w:color w:val="000000"/>
        </w:rPr>
        <w:t>V. Gironda Veraldi, 12,  88100 Catanzar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TO _ Provincia di CZ</w:t>
      </w:r>
      <w:r>
        <w:rPr/>
        <w:t xml:space="preserve">  </w:t>
      </w:r>
      <w:r>
        <w:rPr>
          <w:color w:val="333333"/>
        </w:rPr>
        <w:t xml:space="preserve">piazza garibaldi, 17 ,  88100 catanzaro (CZ) Italia  ;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rpo Forestale dello Stato</w:t>
      </w:r>
      <w:r>
        <w:rPr/>
        <w:t xml:space="preserve"> Via T. Campanella-Gagliano- 88100 -  Catanzaro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munità Montana Fossa del Lupo</w:t>
      </w:r>
      <w:r>
        <w:rPr/>
        <w:t xml:space="preserve"> , Contrada Foresta, 138 - 88064 CHIARAVALLE CENTRALE (CZ) </w:t>
      </w:r>
      <w:r>
        <w:rPr>
          <w:rStyle w:val="Hide1"/>
          <w:b/>
          <w:bCs/>
          <w:color w:val="2E2E2E"/>
        </w:rPr>
        <w:t>Itali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egambiente Calabria</w:t>
      </w:r>
      <w:r>
        <w:rPr/>
        <w:t xml:space="preserve"> – </w:t>
      </w:r>
      <w:r>
        <w:rPr>
          <w:rStyle w:val="Stile111"/>
          <w:rFonts w:cs="Times New Roman"/>
          <w:b/>
          <w:bCs/>
        </w:rPr>
        <w:t xml:space="preserve">c/o via pio xi dir. privata n. 27 - 89133 reggio calabria (rc); </w:t>
      </w:r>
    </w:p>
    <w:p>
      <w:pPr>
        <w:pStyle w:val="Normal"/>
        <w:numPr>
          <w:ilvl w:val="0"/>
          <w:numId w:val="4"/>
        </w:numPr>
        <w:rPr/>
      </w:pPr>
      <w:r>
        <w:rPr>
          <w:rStyle w:val="Stile111"/>
          <w:rFonts w:cs="Times New Roman"/>
          <w:b/>
          <w:color w:val="000000"/>
        </w:rPr>
        <w:t>WWF</w:t>
      </w:r>
      <w:r>
        <w:rPr/>
        <w:t xml:space="preserve"> italia ong-onlus – c/o sezione regionale Calabria – </w:t>
      </w:r>
      <w:r>
        <w:rPr>
          <w:rStyle w:val="Stile111"/>
          <w:rFonts w:cs="Times New Roman"/>
          <w:b/>
          <w:bCs/>
        </w:rPr>
        <w:t>via popilia, 42 – 89900 vibo valentia (vv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nfederazione Italiana Agricoltori</w:t>
      </w:r>
      <w:r>
        <w:rPr/>
        <w:t xml:space="preserve"> –</w:t>
      </w:r>
      <w:r>
        <w:rPr>
          <w:rStyle w:val="Stile111"/>
          <w:rFonts w:cs="Times New Roman"/>
          <w:b/>
          <w:bCs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ldiretti</w:t>
      </w:r>
      <w:r>
        <w:rPr/>
        <w:t xml:space="preserve">: </w:t>
      </w:r>
      <w:r>
        <w:rPr>
          <w:color w:val="000000"/>
        </w:rPr>
        <w:t>Via G. Barrio, 35 88110 - CATANZARO</w:t>
      </w:r>
      <w:r>
        <w:rPr/>
        <w:t xml:space="preserve"> –</w:t>
      </w:r>
      <w:r>
        <w:rPr>
          <w:rStyle w:val="Stile111"/>
          <w:rFonts w:cs="Times New Roman"/>
          <w:b/>
          <w:bCs/>
        </w:rPr>
        <w:t>);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nfagricoltura</w:t>
      </w:r>
      <w:r>
        <w:rPr/>
        <w:t xml:space="preserve"> : </w:t>
      </w:r>
      <w:r>
        <w:rPr>
          <w:color w:val="666666"/>
        </w:rPr>
        <w:t>Via Indipendenza 42 88100 catanzaro (CZ)</w:t>
      </w:r>
      <w:r>
        <w:rPr/>
        <w:t xml:space="preserve">;  </w:t>
      </w:r>
    </w:p>
    <w:p>
      <w:pPr>
        <w:pStyle w:val="Normal"/>
        <w:numPr>
          <w:ilvl w:val="0"/>
          <w:numId w:val="4"/>
        </w:numPr>
        <w:rPr>
          <w:rStyle w:val="Stile111"/>
          <w:rFonts w:ascii="Times New Roman" w:hAnsi="Times New Roman" w:cs="Times New Roman"/>
          <w:color w:val="000000"/>
        </w:rPr>
      </w:pPr>
      <w:r>
        <w:rPr>
          <w:b/>
        </w:rPr>
        <w:t>Ordine professionale degli Architetti</w:t>
      </w:r>
      <w:r>
        <w:rPr/>
        <w:t xml:space="preserve"> – pianificatori – paesaggisti – conservatori della provincia di Catanzaro, Via Paparo, 13 - 88100 CATANZARO</w:t>
      </w:r>
      <w:r>
        <w:rPr>
          <w:rStyle w:val="Stile111"/>
          <w:rFonts w:cs="Times New Roman"/>
          <w:b/>
          <w:bCs/>
        </w:rPr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rdine professionale degli Agronomi</w:t>
      </w:r>
      <w:r>
        <w:rPr/>
        <w:t xml:space="preserve"> e forestali della provincia di Catanzaro</w:t>
      </w:r>
      <w:r>
        <w:rPr>
          <w:rStyle w:val="Stile111"/>
          <w:rFonts w:cs="Times New Roman"/>
          <w:b/>
          <w:b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rdine dei Geologi di Catanzaro</w:t>
      </w:r>
      <w:r>
        <w:rPr/>
        <w:t>: Viale V. De Filippis, 320 - 88100 Catanzar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rdine ingegneri di Catanzaro</w:t>
      </w:r>
      <w:r>
        <w:rPr/>
        <w:t xml:space="preserve"> :  via B. Chimirri n, 10 – 88100 Catanzaro; ___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rStyle w:val="StrongEmphasis"/>
          <w:color w:val="000033"/>
        </w:rPr>
        <w:t xml:space="preserve">Collegio dei Geometri,  </w:t>
      </w:r>
      <w:r>
        <w:rPr>
          <w:rStyle w:val="StrongEmphasis"/>
          <w:b w:val="false"/>
          <w:color w:val="000033"/>
        </w:rPr>
        <w:t>Viale dei Normanni, 45 - 88100 Catanzaro</w:t>
      </w:r>
      <w:r>
        <w:rPr/>
        <w:t xml:space="preserve">  </w:t>
      </w:r>
    </w:p>
    <w:p>
      <w:pPr>
        <w:pStyle w:val="Paragrafoelenco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1253" w:hanging="1260"/>
        <w:jc w:val="both"/>
        <w:rPr>
          <w:i/>
          <w:i/>
          <w:sz w:val="22"/>
          <w:szCs w:val="22"/>
        </w:rPr>
      </w:pPr>
      <w:r>
        <w:rPr>
          <w:b/>
        </w:rPr>
        <w:t>OGGETTO:</w:t>
      </w:r>
      <w:r>
        <w:rPr/>
        <w:t xml:space="preserve"> PSA di Cortale - </w:t>
      </w:r>
      <w:r>
        <w:rPr>
          <w:b/>
        </w:rPr>
        <w:t>Procedura V.A.S.</w:t>
      </w:r>
      <w:r>
        <w:rPr/>
        <w:t xml:space="preserve"> </w:t>
      </w:r>
      <w:r>
        <w:rPr>
          <w:b/>
          <w:bCs/>
          <w:sz w:val="22"/>
          <w:szCs w:val="22"/>
        </w:rPr>
        <w:t xml:space="preserve">- Avvio consultazioni preliminari </w:t>
      </w:r>
      <w:r>
        <w:rPr>
          <w:i/>
          <w:sz w:val="22"/>
          <w:szCs w:val="22"/>
        </w:rPr>
        <w:t>( art. 13, comma 1 D. Lgs 152/2006 ed art. 23, comma 1 Regolamento regionale 3/2008 e ss.mm.ii.)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15" w:firstLine="1"/>
        <w:jc w:val="both"/>
        <w:rPr/>
      </w:pPr>
      <w:r>
        <w:rPr/>
        <w:t>L’Amministrazione Comunale di Cortale, con sede legale in Cortale (CZ), via Filippo Turati, 88020 tel. 0968.76018 fax 0968.755802</w:t>
      </w:r>
      <w:r>
        <w:rPr>
          <w:i/>
          <w:iCs/>
        </w:rPr>
        <w:t xml:space="preserve">, in qualità di Autorità Procedente del Piano Strutturale Associato, </w:t>
      </w:r>
      <w:r>
        <w:rPr/>
        <w:t xml:space="preserve"> </w:t>
      </w:r>
      <w:r>
        <w:rPr>
          <w:b/>
          <w:bCs/>
          <w:iCs/>
        </w:rPr>
        <w:t>comunica che in data odierna</w:t>
      </w:r>
      <w:r>
        <w:rPr>
          <w:iCs/>
        </w:rPr>
        <w:t xml:space="preserve">, ai sensi delle norme in oggetto,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È AVVIATA </w:t>
      </w:r>
    </w:p>
    <w:p>
      <w:pPr>
        <w:pStyle w:val="Normal"/>
        <w:ind w:left="10" w:hanging="10"/>
        <w:jc w:val="both"/>
        <w:rPr/>
      </w:pPr>
      <w:r>
        <w:rPr>
          <w:sz w:val="22"/>
          <w:szCs w:val="22"/>
        </w:rPr>
        <w:t>la consultazione preliminare, ai sensi dell'</w:t>
      </w:r>
      <w:r>
        <w:rPr/>
        <w:t xml:space="preserve">art.23 commi 1 e 2 del </w:t>
      </w:r>
      <w:r>
        <w:rPr>
          <w:sz w:val="22"/>
          <w:szCs w:val="22"/>
        </w:rPr>
        <w:t>Regolamento Regionale n. 3 del 04.08.08 e ss.mm.ii. al fine di definire la portata ed il livello di dettaglio delle informazioni da includere nel Rapporto ambientale.</w:t>
      </w:r>
    </w:p>
    <w:p>
      <w:pPr>
        <w:pStyle w:val="Normal"/>
        <w:ind w:left="20" w:hanging="10"/>
        <w:jc w:val="both"/>
        <w:rPr>
          <w:sz w:val="22"/>
          <w:szCs w:val="22"/>
        </w:rPr>
      </w:pPr>
      <w:r>
        <w:rPr>
          <w:sz w:val="22"/>
          <w:szCs w:val="22"/>
        </w:rPr>
        <w:t>Si comunica, altresì, che il piano/programma completo di Rapporto Preliminare Ambientale è trasmesso all'Autorità Competente in materia di VAS: Dipartimento Politiche dell'Ambiente della Regione Calabria.</w:t>
      </w:r>
    </w:p>
    <w:p>
      <w:pPr>
        <w:pStyle w:val="Normal"/>
        <w:ind w:left="-1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15"/>
        <w:jc w:val="both"/>
        <w:rPr>
          <w:sz w:val="22"/>
          <w:szCs w:val="22"/>
        </w:rPr>
      </w:pPr>
      <w:r>
        <w:rPr>
          <w:sz w:val="22"/>
          <w:szCs w:val="22"/>
        </w:rPr>
        <w:t>Il Piano Strutturale Associato completo del documento preliminare è consultabile, in formato cartaceo, press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L'Autorità competente per la VAS: </w:t>
      </w:r>
      <w:r>
        <w:rPr>
          <w:i/>
          <w:iCs/>
          <w:sz w:val="22"/>
          <w:szCs w:val="22"/>
        </w:rPr>
        <w:t>Regione Calabria- Dipartimento Politiche dell'Ambiente- Viale Isonzo 414- 88060 – Catanza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'Autorità procedente per la VAS:</w:t>
      </w:r>
      <w:r>
        <w:rPr/>
        <w:t xml:space="preserve"> L’Amministrazione Comunale di Cortale, con sede legale in Cortale (CZ), via Filippo Turati, 88020 tel. 0968.76018 fax 0968.755802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 è inoltre disponibil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sul sito internet della Regione Calabria al seguente indirizzo:  </w:t>
      </w:r>
      <w:hyperlink r:id="rId2">
        <w:r>
          <w:rPr>
            <w:rStyle w:val="InternetLink"/>
          </w:rPr>
          <w:t>http://www.regione.calabria.it/ambiente/</w:t>
        </w:r>
      </w:hyperlink>
      <w:r>
        <w:rPr>
          <w:sz w:val="22"/>
          <w:szCs w:val="22"/>
        </w:rPr>
        <w:t xml:space="preserve"> sezione “VAS” alla voce “Procedimenti in corso – Procedure VAS”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l sito internet dell'Autorità procedente al seguente indirizzo: </w:t>
      </w:r>
      <w:hyperlink r:id="rId3">
        <w:r>
          <w:rPr>
            <w:rStyle w:val="InternetLink"/>
            <w:sz w:val="22"/>
            <w:szCs w:val="22"/>
          </w:rPr>
          <w:t>www.psacortal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ermine per l'invio dei contributi e delle osservazioni, da fornire secondo il questionario guida allegato, è fissato in</w:t>
      </w:r>
      <w:r>
        <w:rPr>
          <w:sz w:val="22"/>
          <w:szCs w:val="22"/>
          <w:u w:val="single"/>
        </w:rPr>
        <w:t xml:space="preserve"> …...90 …..</w:t>
      </w:r>
      <w:r>
        <w:rPr>
          <w:sz w:val="22"/>
          <w:szCs w:val="22"/>
        </w:rPr>
        <w:t>gg. dall'avvio delle consultazioni, entro il 16-09-20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oggetti in indirizzo, possono trasmettere le osservazioni ed i contributi via e-mail all'indirizzo </w:t>
      </w:r>
      <w:hyperlink r:id="rId4">
        <w:r>
          <w:rPr>
            <w:rStyle w:val="InternetLink"/>
            <w:sz w:val="22"/>
            <w:szCs w:val="22"/>
          </w:rPr>
          <w:t>mail@psacortale.it</w:t>
        </w:r>
      </w:hyperlink>
      <w:r>
        <w:rPr>
          <w:sz w:val="22"/>
          <w:szCs w:val="22"/>
        </w:rPr>
        <w:t xml:space="preserve">  o per posta, su supporto cartaceo e su file, con indicato sulla busta la seguente dicitura “VAS - Osservazioni al Rapporto preliminare ambientale del Documento Preliminare del PSA di Cortale.” al seguente indirizzo: </w:t>
      </w:r>
      <w:r>
        <w:rPr/>
        <w:t>Amministrazione Comunale di Cortale, con sede legale in Cortale (CZ), via Filippo Turati, 88020;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</w:rPr>
        <w:t>Si fa presente che il 17-06-2011 alle ore 10,00 presso il Comune di Cortale CZ, inizierà la Conferenza di Pianificazione, che l’Ufficio del Piano vuole utilizzare anche in forma di partecipazione per la presente VAS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/>
      </w:pPr>
      <w:r>
        <w:rPr/>
        <w:t xml:space="preserve">Data </w:t>
        <w:tab/>
        <w:t xml:space="preserve"> ________</w:t>
        <w:tab/>
        <w:tab/>
        <w:tab/>
        <w:t xml:space="preserve">   </w:t>
        <w:tab/>
        <w:tab/>
        <w:tab/>
      </w:r>
      <w:r>
        <w:rPr>
          <w:b/>
        </w:rPr>
        <w:t xml:space="preserve">Timbro e firma dell'Autorità </w:t>
      </w:r>
    </w:p>
    <w:p>
      <w:pPr>
        <w:pStyle w:val="TextBody"/>
        <w:ind w:left="5700" w:hanging="0"/>
        <w:rPr>
          <w:b/>
          <w:b/>
        </w:rPr>
      </w:pPr>
      <w:r>
        <w:rPr>
          <w:b/>
        </w:rPr>
        <w:t xml:space="preserve">procedente o del proponente </w:t>
      </w:r>
      <w:r>
        <w:br w:type="page"/>
      </w:r>
    </w:p>
    <w:p>
      <w:pPr>
        <w:pStyle w:val="Titolo1PTCP"/>
        <w:rPr/>
      </w:pPr>
      <w:r>
        <w:rPr>
          <w:rFonts w:cs="Arial" w:ascii="Arial" w:hAnsi="Arial"/>
          <w:sz w:val="36"/>
        </w:rPr>
        <w:t>Allegato del Rapporto Ambientale Preliminare</w:t>
      </w:r>
    </w:p>
    <w:p>
      <w:pPr>
        <w:pStyle w:val="Titolo1PTCP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itolo1PTCP"/>
        <w:rPr>
          <w:rFonts w:ascii="Arial" w:hAnsi="Arial" w:cs="Arial"/>
        </w:rPr>
      </w:pPr>
      <w:r>
        <w:rPr>
          <w:rFonts w:cs="Arial" w:ascii="Arial" w:hAnsi="Arial"/>
        </w:rPr>
        <w:t>QUESTIONARIO GUIDA PER LA STESURA DEI CONTRIBUTI DA PARTE DEI SOGGETTI CONSULTATI</w:t>
      </w:r>
    </w:p>
    <w:p>
      <w:pPr>
        <w:pStyle w:val="Normal"/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questionario ha lo scopo di guidare la stesura delle considerazioni e delle eventuali proposte di integrazioni da parte dei soggetti competenti in materia ambientale consulta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ché è necessario che la prima consultazione indirizzi ad una stesura partecipata e condivisa, definendo adeguatamente la portata ed il livello di dettaglio delle informazioni da includere nel Rapporto Ambientale, si ritiene utile fornire indicazioni sugli aspetti rilevanti per i quali è opportuno ricevere contributi e/o integrazioni puntuali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gni caso, la consultazione può esplicitare tutti gli altri aspetti ritenuti rilevanti purché coerenti e pertinenti ai contenuti del piano /programma e le procedure previste dalla normativa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so di proposte di integrazioni o di segnalazione di ulteriori dati ed informazioni, si invita a fornire in allegato quelli disponibili o segnalare le fonti per una più agevole utilizzazion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, gli obiettivi ambientali, i riferimenti normativi e delle politiche e strategie ambientali, così come gli indicatori ed i contenuti del quadro ambientale, devono essere considerati in coerenza con il piano/programma e verificati quindi nel contesto di riferimento al pari delle proposte che si ritiene utile formular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43"/>
      </w:tblGrid>
      <w:tr>
        <w:trPr>
          <w:tblHeader w:val="true"/>
          <w:trHeight w:val="445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-19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I DI RIFERIMENTO DEL RAPPORTO AMBIENTALE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1296" w:hanging="12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MANDE GUIDA</w:t>
            </w:r>
          </w:p>
        </w:tc>
      </w:tr>
      <w:tr>
        <w:trPr>
          <w:trHeight w:val="3937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</w:tabs>
              <w:snapToGrid w:val="false"/>
              <w:spacing w:before="240" w:after="60"/>
              <w:ind w:left="34" w:hanging="3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p. 1 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i sensi della normativa vigente, il documento riporta un elenco di soggetti individuati quali autorità con competenze ambientali; tali soggetti sono individuati come referenti per la consultazione del presente documento e del rapporto ambientale nella stesura definitiva.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i soggetti individuati siano coerenti con quanto previsto dalla normativa ed in relazione ai contenuti ambientali delineati per il PSA di Cortale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quelli individuati siano esaustivi 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Nel caso in cui non siano ritenuti esaustivi, quali altri soggetti suggerite di inserire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spacing w:before="240" w:after="6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.  1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 documento riporta il quadro normativo e programmatico di riferimento (internazionale, nazionale e regionale) per la definizione degli obiettivi ambientali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Ritenete condivisibile la schematizzazione del PSA proposta?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l’elenco dei riferimenti normativi e programmatici sia esaustivo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Nel caso in cui si disponga di ulteriori riferimenti utili alla definizione del quadro degli obiettivi di sostenibilità, si invita a fornire le integrazioni ritenute necessari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Ritenete che siano stati presi in esame tutti i piani e programmi territoriali e settoriali più significativi del PSA? </w:t>
            </w:r>
          </w:p>
        </w:tc>
      </w:tr>
      <w:tr>
        <w:trPr>
          <w:trHeight w:val="2993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spacing w:before="240" w:after="60"/>
              <w:ind w:left="0" w:firstLine="3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. 2 e 3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 descrizione del contesto ambientale è finalizzata a far emergere aspetti rilevanti dello stato dell’ambiente e pertinenti al piano/programma in oggetto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La descrizione del contesto coglie gli aspetti più significativi in termini di criticità ed opportunità? Mette in luce gli aspetti chiave?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vi siano aspetti rilevanti e/o significativi da approfondire nell’analisi ambientale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spacing w:before="240" w:after="60"/>
              <w:ind w:left="0" w:firstLine="3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. 4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  <w:t>La definizione degli obiettivi di sostenibilità Ambientale sono stati settati attraverso un rispetto della coerenza dei piani sovra-ordinati, ma anche in riferimento alle azioni pertinenti del piano stesso</w:t>
            </w:r>
          </w:p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il sistema degli obiettivi  di protezione ambientale vi sembra esaustivo e corretto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este delle osservazioni alla matrice di correlazione tra obiettivi specifici del PSA e le tematiche ambientali?</w:t>
            </w:r>
          </w:p>
          <w:p>
            <w:pPr>
              <w:pStyle w:val="Normal"/>
              <w:snapToGrid w:val="false"/>
              <w:ind w:left="78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spacing w:before="240" w:after="6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p. 5, 6,  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 documento riporta i dati, gli indicatori e la basi informative utili per l’analisi del contesto ambientale.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Ai fini della procedura di VAS, ritenete utile segnalare eventuali ulteriori disponibilità di banche dati e/o informazioni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itenete che l’elenco degli indicatori proposti sia esaustivo e coerente per la valutazione e la successiva fase di monitoraggio dell’attuazione del piano/programma?</w:t>
            </w:r>
          </w:p>
        </w:tc>
      </w:tr>
      <w:tr>
        <w:trPr>
          <w:trHeight w:val="2516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spacing w:before="240" w:after="6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. 7-8-9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 documento riporta la valutazione delle alternative, la mitigazione e le compensazioni ed in finale il monitoraggio</w:t>
            </w:r>
          </w:p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itenete  che la valutazione delle alternative sia stata fatta con coerenza?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itenete che i fattori previsti di mitigazione e compensazione siano fattibili?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Ritenete che il monitoraggio degli effetti del PSA sia sufficientemente organizzato? </w:t>
            </w:r>
          </w:p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61" w:right="-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napToGrid w:val="false"/>
              <w:ind w:left="61" w:right="-2" w:hanging="0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Ai fini dello svolgimento della procedura di valutazione ambientale strategica e delle relative fasi dell'integrazione ambientale ai sensi della normativa vigente, ritenete vi siano suggerimenti e/o aspetti da far emergere o contributi utili da poter fornire?</w:t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1"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85.95pt,2.95pt" stroked="t" o:allowincell="f" style="position:absolute">
              <v:stroke color="#003300" weight="1908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color w:val="003300"/>
        <w:sz w:val="20"/>
        <w:szCs w:val="20"/>
      </w:rPr>
      <w:t xml:space="preserve">pag. </w:t>
    </w:r>
    <w:r>
      <w:rPr>
        <w:rStyle w:val="PageNumber"/>
        <w:rFonts w:cs="Arial" w:ascii="Arial" w:hAnsi="Arial"/>
        <w:i/>
        <w:color w:val="00330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003300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  <w:color w:val="00330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003300"/>
      </w:rPr>
      <w:t>5</w:t>
    </w:r>
    <w:r>
      <w:rPr>
        <w:rStyle w:val="PageNumber"/>
        <w:sz w:val="20"/>
        <w:i/>
        <w:szCs w:val="20"/>
        <w:rFonts w:cs="Arial" w:ascii="Arial" w:hAnsi="Arial"/>
        <w:color w:val="00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6197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fficio del Piano, Cortale (Cz)</w:t>
    </w:r>
  </w:p>
  <w:p>
    <w:pPr>
      <w:pStyle w:val="Normal"/>
      <w:ind w:left="2832" w:hanging="0"/>
      <w:jc w:val="center"/>
      <w:rPr/>
    </w:pPr>
    <w:r>
      <w:rPr/>
      <w:t>Via Filippo Turati  - Tel  0968 – 76018 Fax  0968- 755805</w:t>
    </w:r>
  </w:p>
  <w:p>
    <w:pPr>
      <w:pStyle w:val="Normal"/>
      <w:ind w:left="2832" w:hanging="0"/>
      <w:jc w:val="center"/>
      <w:rPr/>
    </w:pPr>
    <w:hyperlink r:id="rId2">
      <w:r>
        <w:rPr>
          <w:rStyle w:val="InternetLink"/>
        </w:rPr>
        <w:t>www.psacortale.it</w:t>
      </w:r>
    </w:hyperlink>
    <w:r>
      <w:rPr/>
      <w:t xml:space="preserve">          </w:t>
    </w:r>
    <w:hyperlink r:id="rId3">
      <w:r>
        <w:rPr>
          <w:rStyle w:val="InternetLink"/>
        </w:rPr>
        <w:t>mail@psacortale.it</w:t>
      </w:r>
    </w:hyperlink>
  </w:p>
  <w:p>
    <w:pPr>
      <w:pStyle w:val="Normal"/>
      <w:ind w:left="2832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5.95pt,9.35pt" stroked="t" o:allowincell="f" style="position:absolute">
              <v:stroke color="#003300" weight="1908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"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eastAsia="DejaVu Sans"/>
      <w:kern w:val="2"/>
      <w:sz w:val="24"/>
      <w:szCs w:val="24"/>
    </w:rPr>
  </w:style>
  <w:style w:type="character" w:styleId="Titolo7Carattere">
    <w:name w:val="Titolo 7 Carattere"/>
    <w:qFormat/>
    <w:rPr>
      <w:rFonts w:eastAsia="DejaVu Sans"/>
      <w:kern w:val="2"/>
      <w:sz w:val="24"/>
      <w:szCs w:val="24"/>
    </w:rPr>
  </w:style>
  <w:style w:type="character" w:styleId="Stile91">
    <w:name w:val="stile91"/>
    <w:qFormat/>
    <w:rPr>
      <w:sz w:val="15"/>
      <w:szCs w:val="15"/>
    </w:rPr>
  </w:style>
  <w:style w:type="character" w:styleId="Stile111">
    <w:name w:val="stile111"/>
    <w:qFormat/>
    <w:rPr>
      <w:rFonts w:ascii="Arial" w:hAnsi="Arial" w:cs="Arial"/>
      <w:color w:val="333333"/>
    </w:rPr>
  </w:style>
  <w:style w:type="character" w:styleId="Hide1">
    <w:name w:val="hide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PTCP">
    <w:name w:val="Titolo1_PTCP"/>
    <w:basedOn w:val="Normal"/>
    <w:next w:val="Normal"/>
    <w:qFormat/>
    <w:pPr>
      <w:suppressAutoHyphens w:val="true"/>
      <w:autoSpaceDE w:val="false"/>
      <w:spacing w:lineRule="auto" w:line="36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calabria/ambiente/" TargetMode="External"/><Relationship Id="rId3" Type="http://schemas.openxmlformats.org/officeDocument/2006/relationships/hyperlink" Target="http://www.psacortale.it/" TargetMode="External"/><Relationship Id="rId4" Type="http://schemas.openxmlformats.org/officeDocument/2006/relationships/hyperlink" Target="mailto:mail@psacortal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sacortale.it/" TargetMode="External"/><Relationship Id="rId3" Type="http://schemas.openxmlformats.org/officeDocument/2006/relationships/hyperlink" Target="mailto:mail@psacorta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5:00Z</dcterms:created>
  <dc:creator>MasterX</dc:creator>
  <dc:description/>
  <cp:keywords/>
  <dc:language>en-US</dc:language>
  <cp:lastModifiedBy>SANTORO</cp:lastModifiedBy>
  <dcterms:modified xsi:type="dcterms:W3CDTF">2011-06-05T07:48:00Z</dcterms:modified>
  <cp:revision>16</cp:revision>
  <dc:subject/>
  <dc:title/>
</cp:coreProperties>
</file>